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6325</wp:posOffset>
                </wp:positionH>
                <wp:positionV relativeFrom="page">
                  <wp:posOffset>2268855</wp:posOffset>
                </wp:positionV>
                <wp:extent cx="24669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6pt;mso-wrap-distance-left:9.05pt;mso-wrap-distance-right:9.05pt;mso-wrap-distance-top:0pt;mso-wrap-distance-bottom:0pt;margin-top:178.65pt;mso-position-vertical-relative:page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 декабря 2018 г. № 354 (в ред. от 31 октября 2019 г. № 9)</w:t>
      </w:r>
      <w:r>
        <w:rPr>
          <w:sz w:val="28"/>
        </w:rPr>
        <w:t>, на основании заявления Багрянского В.А. от 22 декабря 2020 г. № 3275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80008:3489, расположенного по адресу: Пермский край, р-н Пермский, Гамовское с/п, д. Шульгино, зона СЗ Шульгино, з/у 3, от 09 февраля 2021 г. № СЭД-2020-299-01-12-01-3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объекта капитального строительства до границы земельного участка со стороны смежного земельного участка с кадастровым номером 59:32:3980008:3234 с 3 до 2,6 метров, установленных для территориальной зоны СХ3 – «Зона садоводств и дачных участков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 декабря 2018 г. № 354 (в ред. от 31 октября 2019 г. № 9), в отношении земельного участка с кадастровым номером 59:32:3980008:3489, расположенного по адресу: Пермский край, р-н Пермский, Гамовское с/п, д. Шульгино, зона СЗ Шульгино, з/у 3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Markin</dc:creator>
  <dc:description/>
  <dc:language>en-US</dc:language>
  <cp:lastModifiedBy>adm15-01</cp:lastModifiedBy>
  <dcterms:modified xsi:type="dcterms:W3CDTF">2021-02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